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nb-NO"/>
        </w:rPr>
      </w:pPr>
      <w:r>
        <w:rPr>
          <w:rFonts w:cs="Arial" w:ascii="Arial" w:hAnsi="Arial"/>
          <w:sz w:val="20"/>
          <w:szCs w:val="20"/>
          <w:lang w:val="en-US" w:eastAsia="nb-NO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-457835</wp:posOffset>
            </wp:positionV>
            <wp:extent cx="2459355" cy="911225"/>
            <wp:effectExtent l="0" t="0" r="0" b="0"/>
            <wp:wrapNone/>
            <wp:docPr id="1" name="Placeholder" descr="logo brevark 2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logo brevark 2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nb-NO"/>
        </w:rPr>
      </w:pPr>
      <w:r>
        <w:rPr>
          <w:rFonts w:cs="Arial" w:ascii="Arial" w:hAnsi="Arial"/>
          <w:sz w:val="20"/>
          <w:szCs w:val="20"/>
          <w:lang w:val="en-US" w:eastAsia="nb-NO"/>
        </w:rPr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Til alle medlemslag i 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Norsk Frilynt Ungdomsforbund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ndefjord, 2.5</w:t>
      </w:r>
      <w:bookmarkStart w:id="0" w:name="_GoBack"/>
      <w:bookmarkEnd w:id="0"/>
      <w:r>
        <w:rPr>
          <w:rFonts w:cs="Arial" w:ascii="Calibri" w:hAnsi="Calibri"/>
          <w:sz w:val="20"/>
          <w:szCs w:val="20"/>
        </w:rPr>
        <w:t>.2013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omskompensasjon til medlemslag i Frilyn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rsk Frilynt Ungdomsforbund meddeler med dette at alle medlemslag også i år har anledning til å søke kompensasjon for kostnader til merverdiavgift (momskompensasjon) på varer og tjenester via Frilynt. Det er frivillig å være med på dette, men det er absolutt en god mulighet til å få igjen penger til laget!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nb-NO"/>
        </w:rPr>
        <w:t xml:space="preserve">I 2013 er ramma for generell ordning på 1,2 milliarder kroner. Regnskapsåret 2012 er grunnlaget for søknaden. </w:t>
      </w:r>
      <w:r>
        <w:rPr>
          <w:rFonts w:cs="Arial" w:ascii="Calibri" w:hAnsi="Calibri"/>
          <w:sz w:val="20"/>
          <w:szCs w:val="20"/>
        </w:rPr>
        <w:t xml:space="preserve">For å få momskompensasjon må lokallag og regionalledd søke via landsorganisasjonen de er tilknyttet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et betyr at dersom ditt lag ønsker momskompensasjon, sender du inn </w:t>
      </w:r>
      <w:r>
        <w:rPr>
          <w:rFonts w:cs="Arial" w:ascii="Calibri" w:hAnsi="Calibri"/>
          <w:b/>
          <w:sz w:val="20"/>
          <w:szCs w:val="20"/>
          <w:u w:val="single"/>
        </w:rPr>
        <w:t>revidert</w:t>
      </w:r>
      <w:r>
        <w:rPr>
          <w:rFonts w:cs="Arial" w:ascii="Calibri" w:hAnsi="Calibri"/>
          <w:b/>
          <w:sz w:val="20"/>
          <w:szCs w:val="20"/>
        </w:rPr>
        <w:t xml:space="preserve"> årsregnskap for 2012, samt fyller ut søknadsskjemaet som ligger vedlagt dette brevet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Merk at det </w:t>
      </w:r>
      <w:r>
        <w:rPr>
          <w:rFonts w:cs="Arial" w:ascii="Calibri" w:hAnsi="Calibri"/>
          <w:b/>
          <w:i/>
          <w:sz w:val="20"/>
          <w:szCs w:val="20"/>
          <w:u w:val="single"/>
        </w:rPr>
        <w:t>må</w:t>
      </w:r>
      <w:r>
        <w:rPr>
          <w:rFonts w:cs="Arial" w:ascii="Calibri" w:hAnsi="Calibri"/>
          <w:b/>
          <w:i/>
          <w:sz w:val="20"/>
          <w:szCs w:val="20"/>
        </w:rPr>
        <w:t xml:space="preserve"> være regnskap for 2012. </w:t>
        <w:tab/>
        <w:tab/>
      </w:r>
      <w:r>
        <w:rPr>
          <w:rFonts w:cs="Arial" w:ascii="Calibri" w:hAnsi="Calibri"/>
          <w:b/>
          <w:sz w:val="20"/>
          <w:szCs w:val="20"/>
          <w:u w:val="single"/>
        </w:rPr>
        <w:t>Frist 1. juni 2013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g, foreninger og organisasjoner med frivillig virksomhet som ikke er fortjenestebasert kan søke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vesteringer i og påkostninger på bygg, anlegg og fast eiendom vil ikke omfattes av ordningen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rifts- og vedlikeholdskostnader knyttet til bygg, anlegg og fast eiendom omfattes av ordninge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rsk Frilynt Ungdomsforbund søker på vegne av alle medlemslag, og tar seg av formalitetene som en service for medlemmene. Frilynt har valgt </w:t>
      </w:r>
      <w:r>
        <w:rPr>
          <w:rFonts w:cs="Arial" w:ascii="Calibri" w:hAnsi="Calibri"/>
          <w:b/>
          <w:sz w:val="20"/>
          <w:szCs w:val="20"/>
        </w:rPr>
        <w:t>forenklet modell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som betyr at en viss prosent av momsutgiftene vil bli refundert. Dersom det ikke er nok midler til å kompensere alle søkere i Lotteri- og stiftelsestilsynet vil det bli foretatt en prosentvis avkortning for alle, i 2012 ble denne avkortningen 51 %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ørrelsen på avkortningen (som Lotteri- og stiftelsestilsynet bestemmer), avhenger av hvor mange organisasjoner som søker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Siste frist for innsending av revidert regnskap for 2012 og søknadsskjema er 1. jun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B! Dere trenger ikke å gå inn i regnskapet og trekke fra mva-utgifter eller lignende. Dette er svært enkelt, og vi trenger kun å få tilsendt regnskap og søknadsskjema, så ordner vi reste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ndertegnede er tilgjengelig for spørsmål og veiledning på 33 48 80 97 eller e-post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ragnhild@frilynt.no</w:t>
        </w:r>
      </w:hyperlink>
      <w:r>
        <w:rPr>
          <w:rFonts w:cs="Arial" w:ascii="Calibri" w:hAnsi="Calibri"/>
          <w:sz w:val="20"/>
          <w:szCs w:val="20"/>
        </w:rPr>
        <w:t xml:space="preserve">, se også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lottstift.no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d vennlig hils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rsk Frilynt Ungdomsforbund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/>
        <w:drawing>
          <wp:inline distT="0" distB="0" distL="0" distR="0">
            <wp:extent cx="1144905" cy="278130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rode A. Rismyhr</w:t>
        <w:tab/>
        <w:tab/>
        <w:tab/>
        <w:tab/>
        <w:tab/>
        <w:tab/>
        <w:tab/>
        <w:t>Ragnhild Solheim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neralsekretær</w:t>
        <w:tab/>
        <w:tab/>
        <w:tab/>
        <w:tab/>
        <w:tab/>
        <w:tab/>
        <w:tab/>
        <w:t>Administrasjonskonsulen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dlegg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øknadsskjema momskompensasjon</w:t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356235</wp:posOffset>
          </wp:positionV>
          <wp:extent cx="5765165" cy="790575"/>
          <wp:effectExtent l="0" t="0" r="0" b="0"/>
          <wp:wrapNone/>
          <wp:docPr id="3" name="Bilde 1" descr="bunn brevark 201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bunn brevark 201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74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semiHidden/>
    <w:qFormat/>
    <w:rsid w:val="00a70a5b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a70a5b"/>
    <w:rPr/>
  </w:style>
  <w:style w:type="character" w:styleId="InternetLink">
    <w:name w:val="Hyperlink"/>
    <w:basedOn w:val="DefaultParagraphFont"/>
    <w:uiPriority w:val="99"/>
    <w:unhideWhenUsed/>
    <w:rsid w:val="001831e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171906"/>
    <w:rPr/>
  </w:style>
  <w:style w:type="character" w:styleId="VisitedInternetLink">
    <w:name w:val="FollowedHyperlink"/>
    <w:basedOn w:val="DefaultParagraphFont"/>
    <w:uiPriority w:val="99"/>
    <w:semiHidden/>
    <w:unhideWhenUsed/>
    <w:rsid w:val="003d098e"/>
    <w:rPr>
      <w:color w:val="800080" w:themeColor="followedHyperlink"/>
      <w:u w:val="single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2839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unhideWhenUsed/>
    <w:rsid w:val="00a70a5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BunntekstTegn"/>
    <w:uiPriority w:val="99"/>
    <w:unhideWhenUsed/>
    <w:rsid w:val="00a70a5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2839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nhild@frilynt.no" TargetMode="External"/><Relationship Id="rId4" Type="http://schemas.openxmlformats.org/officeDocument/2006/relationships/hyperlink" Target="http://www.lottstift.no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8</Words>
  <Characters>2005</Characters>
  <CharactersWithSpaces>2379</CharactersWithSpaces>
  <Paragraphs>4</Paragraphs>
  <Company>Norsk Frilynt Ungdoms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Frode Aleksander Rismyhr</dc:creator>
  <dc:description/>
  <dc:language>en-US</dc:language>
  <cp:lastModifiedBy>Ragnhild Solheim</cp:lastModifiedBy>
  <cp:lastPrinted>2012-05-04T07:59:00Z</cp:lastPrinted>
  <dcterms:modified xsi:type="dcterms:W3CDTF">2013-05-02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