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50"/>
        </w:rPr>
      </w:pPr>
      <w:r>
        <w:rPr>
          <w:b/>
          <w:sz w:val="50"/>
        </w:rPr>
        <w:t>Søknadsskjema momskompensasjon 2015</w:t>
      </w:r>
    </w:p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  <w:t>Frilynt Norg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nformasjon om søke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RGANISASJONSNUMMER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VN PÅ LOKALLAG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GETS KONTONUMM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EDER I LOKALLA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TELEFON KONTAKTPE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MOBIL KONTAKTPERS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E-POST KONTAKTPERS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ADRESS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POSTNUMMER OG STED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iftskostnad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otale driftskostnader i laget i 2014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n lagets bokførte regnskap legges til grun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Minus utgifter ordningen ikke omfat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gjelder for lag med omsetning over kr 5 mill.)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 utenlandsoverføringer som det ikke er knyttet noen mva-utgifter t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fter til mva-pliktig del av virksomheten, dersom den inngående avgiften er fradragsberettig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føringer til andre søknadsberettigede organisasjon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fter til virksomhet med formål å få fortjeneste (års- eller likvidasjonsutbytt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fter til utførelse av tjenester som kompenseres gjennom lov 12.12.2003 nr. 108 (gjelder frivillige organisasjoner som produserer helse, undervisnings- eller sosiale tjenester som kommune eller fylkeskommune er pålagt å utføre ved lo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Driftskostnader etter fradra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igatoriske vedleg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s av for vedleg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dert regnskap for 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ors beretning/revisorrapport fra valgt revisor i lokallag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rapport 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fra årsmøtet 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ndertegnede bekrefter at opplysningene gitt i søknaden med vedlegg er korrekte. Søker er kjent med retningslinjene for å søke ordningene, og bekrefter herved at søker er berettiget kompensasjo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456"/>
        <w:gridCol w:w="315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IGNATUR LED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O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ED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GNATUR KASSERER ELLER STYREMEDLEM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1:00Z</dcterms:created>
  <dc:creator>Frode Aleksander</dc:creator>
  <dc:description/>
  <cp:keywords/>
  <dc:language>en-US</dc:language>
  <cp:lastModifiedBy>Ragnhild Solheim</cp:lastModifiedBy>
  <cp:lastPrinted>2015-04-14T11:12:00Z</cp:lastPrinted>
  <dcterms:modified xsi:type="dcterms:W3CDTF">2015-04-14T09:13:00Z</dcterms:modified>
  <cp:revision>4</cp:revision>
  <dc:subject/>
  <dc:title/>
</cp:coreProperties>
</file>