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50"/>
        </w:rPr>
      </w:pPr>
      <w:r>
        <w:rPr>
          <w:b/>
          <w:sz w:val="50"/>
        </w:rPr>
        <w:t>Søknadsskjema momskompensasjon 2013</w:t>
      </w:r>
    </w:p>
    <w:p>
      <w:pPr>
        <w:pStyle w:val="Normal"/>
        <w:spacing w:lineRule="auto" w:line="240" w:before="0" w:after="0"/>
        <w:rPr>
          <w:b/>
          <w:b/>
          <w:sz w:val="30"/>
        </w:rPr>
      </w:pPr>
      <w:r>
        <w:rPr>
          <w:b/>
          <w:sz w:val="30"/>
        </w:rPr>
        <w:t>Norsk Frilynt Ungdomsforbund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Informasjon om søke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RGANISASJONSNUMMER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VN PÅ LOKALLAG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GETS KONTONUMM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EDER I LOKALLA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16"/>
                <w:szCs w:val="20"/>
              </w:rPr>
              <w:t>TELEFON KONTAKTPER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16"/>
                <w:szCs w:val="20"/>
              </w:rPr>
              <w:t>MOBIL KONTAKTPERSO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16"/>
                <w:szCs w:val="20"/>
              </w:rPr>
              <w:t>E-POST KONTAKTPERSO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16"/>
                <w:szCs w:val="20"/>
              </w:rPr>
              <w:t>ADRESS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16"/>
                <w:szCs w:val="20"/>
              </w:rPr>
              <w:t>POSTNUMMER OG STED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iftskostnade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otale driftskostnader i laget i 2012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n lagets bokførte regnskap legges til grun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us utgifter ordningen ikke omfatter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 utenlandsoverføringer som det ikke er knyttet noen mva-utgifter ti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gifter til mva-pliktig del av virksomheten, dersom den inngående avgiften er fradragsberettige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føringer til andre søknadsberettigede organisasjon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gifter til virksomhet med formål å få fortjeneste (års- eller likvidasjonsutbytte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</w:t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gifter til utførelse av tjenester som kompenseres gjennom lov 12.12.2003 nr. 108 (gjelder frivillige organisasjoner som produserer helse, undervisnings- eller sosiale tjenester som kommune eller fylkeskommune er pålagt å utføre ved lo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.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 Driftskostnader etter fradra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.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ligatoriske vedleg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4"/>
      </w:tblGrid>
      <w:tr>
        <w:trPr/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s av for vedlegg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dert regnskap for 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ors beretning/revisorrapport fra valgt revisor i lokallage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srapport 20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fra årsmøtet 2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Undertegnede bekrefter at opplysningene gitt i søknaden med vedlegg er korrekte. Søker er kjent med retningslinjene for å søke ordningene, og bekrefter herved at søker er berettiget kompensasjon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1456"/>
        <w:gridCol w:w="315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O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E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IGNATUR LEDER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O</w:t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ED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IGNATUR KASSERER ELLER STYREMEDLEM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9:00Z</dcterms:created>
  <dc:creator>Frode Aleksander</dc:creator>
  <dc:description/>
  <cp:keywords/>
  <dc:language>en-US</dc:language>
  <cp:lastModifiedBy>Ragnhild Solheim</cp:lastModifiedBy>
  <cp:lastPrinted>2012-03-13T14:36:00Z</cp:lastPrinted>
  <dcterms:modified xsi:type="dcterms:W3CDTF">2013-04-30T10:10:00Z</dcterms:modified>
  <cp:revision>3</cp:revision>
  <dc:subject/>
  <dc:title/>
</cp:coreProperties>
</file>