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50"/>
        </w:rPr>
      </w:pPr>
      <w:r>
        <w:rPr>
          <w:b/>
          <w:sz w:val="50"/>
        </w:rPr>
        <w:t>Søknadsskjema momskompensasjon 2014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>Frilynt Norg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nformasjon om søk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GANISASJONSNUMMER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VN PÅ LOKALLAG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GETS KONTONUM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DER I LOKAL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TELEFON KONTAKTPE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MOBIL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E-POST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ADRESS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POSTNUMMER OG STE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ftskostnad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tale driftskostnader i laget i 2013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 lagets bokførte regnskap legges til grun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s utgifter ordningen ikke omfatter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utenlandsoverføringer som det ikke er knyttet noen mva-utgifter t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mva-pliktig del av virksomheten, dersom den inngående avgiften er fradragsberetti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føringer til andre søknadsberettigede organisasjo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virksomhet med formål å få fortjeneste (års- eller likvidasjonsutbytt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utførelse av tjenester som kompenseres gjennom lov 12.12.2003 nr. 108 (gjelder frivillige organisasjoner som produserer helse, undervisnings- eller sosiale tjenester som kommune eller fylkeskommune er pålagt å utføre ved lo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Driftskostnader etter fradr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oriske vedleg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 av for vedleg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ert regnskap for 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s beretning/revisorrapport fra valgt revisor i lokalla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fra årsmøtet 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ndertegnede bekrefter at opplysningene gitt i søknaden med vedlegg er korrekte. Søker er kjent med retningslinjene for å søke ordningene, og bekrefter herved at søker er berettiget kompensasj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456"/>
        <w:gridCol w:w="315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IGNATUR LED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GNATUR KASSERER ELLER STYREMEDLEM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0:00Z</dcterms:created>
  <dc:creator>Frode Aleksander</dc:creator>
  <dc:description/>
  <cp:keywords/>
  <dc:language>en-US</dc:language>
  <cp:lastModifiedBy>Ragnhild Solheim</cp:lastModifiedBy>
  <cp:lastPrinted>2012-03-13T14:36:00Z</cp:lastPrinted>
  <dcterms:modified xsi:type="dcterms:W3CDTF">2014-03-26T14:30:00Z</dcterms:modified>
  <cp:revision>2</cp:revision>
  <dc:subject/>
  <dc:title/>
</cp:coreProperties>
</file>