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2705</wp:posOffset>
            </wp:positionV>
            <wp:extent cx="2884805" cy="78930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835" cy="106934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  <w:t>Ang. vedlagte leieavtale med Verdensteateret Kulturhu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nligst les igjennom vedlagte leieavtale med øvrig informasjon. Leieavtalen er utstedt i to eksemplarer, og ett eksemplar av avtalen returneres i undertegnet stand til oss innen 1 uke. Videre ber vi om at rapportskjema er oss i hende innen 1 uke etter dato for siste arran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nfor finner du sentral informasjon om o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. og drift av Verdensteater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lynt Nor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33 48 80 9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 verdensteateret@frilynt.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øksadress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ensgate 1B, 3210 Sandefj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ergården/Verdensteateret Kulturh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orti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g til fredag kl. 09.00 – 16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dress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lynt Nor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boks 45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 Sandefj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ingansvarli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Håøy Andersen – Tlf. 33 48 80 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: verdensteateret@frilynt.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facebook.com/VerdensteateretKulturh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nisk oppfølging av leietak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utleiebetingels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skje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ortskjemaet returneres elektronisk til utleier dersom annet ikke er avtal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ser frem til å samarbeide med deg/dere og takker for valget av Verdensteateret Kulturhus til ditt/deres arrangemen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vennlig hil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lynt Norg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143000" cy="392430"/>
            <wp:effectExtent l="0" t="0" r="0" b="0"/>
            <wp:wrapNone/>
            <wp:docPr id="3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Håøy Ander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erkonsul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IEAVTALE FOR VERDENSTEATER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inngås avtale om leie av Verdensteateret Kulturhus Kongensgate 1 i perio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 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l da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 *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** Leietaker skal være ferdig utflyttet og ferdig med opprydning/tilbakestilling den siste dagen i leieperio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lysninger om leietak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9"/>
        <w:gridCol w:w="1417"/>
        <w:gridCol w:w="1843"/>
        <w:gridCol w:w="26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ietaker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dsansvarli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ngement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.numme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numm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d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lf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sk ansvarlig for leietak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 IKKE-KOMMERSI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 IKKE-KOMMERSI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ERSI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SKAP/ PRIVATE ARR.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LEMSF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 krys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er, bestilling av teknisk pakke og markedsfø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eldene priser finnes på www.verdesteateret.no/pr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sk pak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riv inn ønske om lyd- og/eller lyspak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y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l dager dere ønsker lydpak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y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l dager dere ønsker lyspak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ydtekniker / lystekniker må leies inn separat av leietaker.</w:t>
      </w:r>
      <w:r>
        <w:rPr>
          <w:sz w:val="22"/>
          <w:szCs w:val="22"/>
        </w:rPr>
        <w:t xml:space="preserve"> Dette kan formidles av Verdensteateret Kulturhus/Frilynt hvis ønskelig. Ta kontakt med bookingansvarl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TIS profilering på info-skjerm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ersom dere ønsker profilering på info-skjerm, må ferdig materiell sendes til </w:t>
      </w:r>
      <w:hyperlink r:id="rId5">
        <w:r>
          <w:rPr>
            <w:rStyle w:val="InternetLink"/>
            <w:bCs/>
            <w:sz w:val="22"/>
            <w:szCs w:val="22"/>
          </w:rPr>
          <w:t>joachim@frilynt.no</w:t>
        </w:r>
      </w:hyperlink>
      <w:r>
        <w:rPr>
          <w:bCs/>
          <w:sz w:val="22"/>
          <w:szCs w:val="22"/>
        </w:rPr>
        <w:t xml:space="preserve"> i god tid før arrangementet. Arrangementet vil også legges i kalenderen og programmet på Verdensteateret.n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rmater som støttes: JPG, PDF og P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r beste oppløsning bør materiellet være i en oppløsning på 1920×1080 piksler (Full HD TV). Andre størrelser går også helt fint, men det vil ikke fylle hele skjerme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b/>
          <w:sz w:val="28"/>
          <w:szCs w:val="28"/>
        </w:rPr>
        <w:t>Spesifisert reservasjon/booking av tid i teateret *</w:t>
      </w:r>
    </w:p>
    <w:p>
      <w:pPr>
        <w:pStyle w:val="Listeavsnitt"/>
        <w:overflowPunct w:val="false"/>
        <w:autoSpaceDE w:val="false"/>
        <w:ind w:left="106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850"/>
        <w:gridCol w:w="1276"/>
        <w:gridCol w:w="144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 kry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 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 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r pr. d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hov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øve/ rigg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lle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Ønsker tekni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Y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Ønsker tekniker LY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Skjemaet legger grunnlaget for faktura. Behov for flere timer på huset pr. dag rapporteres til slutt. Verdensteateret Kulturhus forbeholder seg retten til å kontrollere tidsbruken ved befaring. 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som leietaker underveis finner ut at det trengs flere timer i huset pr. dag må dette avtales med bookingansvarlig, da Verdensteateret Kulturhus forbeholder seg retten til å leie ut lokalene parallelt hvis ledig tid på huset jf. skjemaet over. Verdensteateret Kulturhus har da et ansvar for å sørge for koordinering og tilrettelegging av dette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som leietaker ikke leier hele dagen må lokalene holdes ryddig for søppel og private eiendeler da ubenyttet tid på huset kan bli utleid til and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</w:t>
      </w:r>
    </w:p>
    <w:p>
      <w:pPr>
        <w:pStyle w:val="Normal"/>
        <w:rPr>
          <w:i/>
          <w:i/>
        </w:rPr>
      </w:pPr>
      <w:r>
        <w:rPr>
          <w:i/>
        </w:rPr>
        <w:t>Undertegnede erklærer å ha gjort seg kjent med alle punktene i avtalen og utleiebetingelser. Utleiebetingelsene må leses i sin helhet på: www.verdensteateret.no/utleiebetingels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ted: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Dato:</w:t>
            </w:r>
          </w:p>
        </w:tc>
      </w:tr>
      <w:tr>
        <w:trPr>
          <w:trHeight w:val="38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For leietaker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For Frilynt Norge</w:t>
            </w:r>
          </w:p>
        </w:tc>
      </w:tr>
      <w:tr>
        <w:trPr>
          <w:trHeight w:val="6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gnert avtale sendes til </w:t>
      </w:r>
      <w:hyperlink r:id="rId7">
        <w:r>
          <w:rPr>
            <w:rStyle w:val="InternetLink"/>
            <w:sz w:val="22"/>
            <w:szCs w:val="22"/>
          </w:rPr>
          <w:t>verdensteateret@frilynt.no</w:t>
        </w:r>
      </w:hyperlink>
      <w:r>
        <w:rPr>
          <w:sz w:val="22"/>
          <w:szCs w:val="22"/>
        </w:rPr>
        <w:t xml:space="preserve"> eller til vår postadresse som vist unde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05765</wp:posOffset>
          </wp:positionV>
          <wp:extent cx="5746750" cy="787400"/>
          <wp:effectExtent l="0" t="0" r="0" b="0"/>
          <wp:wrapNone/>
          <wp:docPr id="4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  <w:sz w:val="28"/>
    </w:rPr>
  </w:style>
  <w:style w:type="character" w:styleId="WW8Num12z0">
    <w:name w:val="WW8Num12z0"/>
    <w:qFormat/>
    <w:rPr>
      <w:rFonts w:ascii="Calibri" w:hAnsi="Calibri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eastAsia="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TittelTegn">
    <w:name w:val="Tittel Tegn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Liten">
    <w:name w:val="Liten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16"/>
      <w:szCs w:val="20"/>
      <w:vertAlign w:val="subscript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achim@frilynt.no" TargetMode="External"/><Relationship Id="rId6" Type="http://schemas.openxmlformats.org/officeDocument/2006/relationships/header" Target="header1.xml"/><Relationship Id="rId7" Type="http://schemas.openxmlformats.org/officeDocument/2006/relationships/hyperlink" Target="mailto:verdensteateret@frilynt.no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6:00Z</dcterms:created>
  <dc:creator>Frode Aleksander Rismyhr</dc:creator>
  <dc:description/>
  <cp:keywords/>
  <dc:language>en-US</dc:language>
  <cp:lastModifiedBy>Joachim S. Nordby</cp:lastModifiedBy>
  <cp:lastPrinted>2014-04-04T11:20:00Z</cp:lastPrinted>
  <dcterms:modified xsi:type="dcterms:W3CDTF">2014-04-04T13:36:00Z</dcterms:modified>
  <cp:revision>2</cp:revision>
  <dc:subject/>
  <dc:title/>
</cp:coreProperties>
</file>