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Vedtekter </w:t>
      </w:r>
      <w:r>
        <w:rPr>
          <w:rFonts w:cs="Calibri" w:ascii="Calibri" w:hAnsi="Calibri"/>
          <w:b/>
          <w:color w:val="008AC2"/>
          <w:sz w:val="32"/>
        </w:rPr>
        <w:t>lagets navn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 Definisjon</w:t>
      </w:r>
    </w:p>
    <w:p>
      <w:pPr>
        <w:pStyle w:val="Normal"/>
        <w:rPr/>
      </w:pPr>
      <w:r>
        <w:rPr>
          <w:rFonts w:cs="Calibri" w:ascii="Calibri" w:hAnsi="Calibri"/>
          <w:color w:val="008AC2"/>
        </w:rPr>
        <w:t>Lagets navn</w:t>
      </w:r>
      <w:r>
        <w:rPr>
          <w:rFonts w:cs="Calibri" w:ascii="Calibri" w:hAnsi="Calibri"/>
        </w:rPr>
        <w:t xml:space="preserve"> er partipolitisk, religiøst og språklig nøytr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Formå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8AC2"/>
        </w:rPr>
        <w:t>Lagets navn</w:t>
      </w:r>
      <w:r>
        <w:rPr>
          <w:rFonts w:cs="Calibri" w:ascii="Calibri" w:hAnsi="Calibri"/>
        </w:rPr>
        <w:t xml:space="preserve"> vil skape interesse for kulturell aktivitet og bidra til en sunn og positiv fritid for medlemme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 Medlemsk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som aksepterer lagets formål kan bli medlem mot å betale den av årsmøtet fastsatte kontingent. Medlemskapet i </w:t>
      </w:r>
      <w:r>
        <w:rPr>
          <w:rFonts w:cs="Calibri" w:ascii="Calibri" w:hAnsi="Calibri"/>
          <w:color w:val="008AC2"/>
        </w:rPr>
        <w:t xml:space="preserve">Lagets navn </w:t>
      </w:r>
      <w:r>
        <w:rPr>
          <w:rFonts w:cs="Calibri" w:ascii="Calibri" w:hAnsi="Calibri"/>
        </w:rPr>
        <w:t>inkluderer medlemskapet i Frilynt Nor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 Kontingent</w:t>
      </w:r>
    </w:p>
    <w:p>
      <w:pPr>
        <w:pStyle w:val="Normal"/>
        <w:rPr/>
      </w:pPr>
      <w:r>
        <w:rPr>
          <w:rFonts w:cs="Calibri" w:ascii="Calibri" w:hAnsi="Calibri"/>
        </w:rPr>
        <w:t>Kontingent for medlemmer fastsettes av årsmøtet. Kontingenten kan likevel ikke settes til mindre enn kr. 50,- pr. medlem. Dette gjelder også ved familiemedlemska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 medlemmer som betaler kontingent må registreres med fullt navn, adresse og fødselsd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 Organisasjonstilhørighet</w:t>
      </w:r>
    </w:p>
    <w:p>
      <w:pPr>
        <w:pStyle w:val="Normal"/>
        <w:rPr/>
      </w:pPr>
      <w:r>
        <w:rPr>
          <w:rFonts w:cs="Calibri" w:ascii="Calibri" w:hAnsi="Calibri"/>
          <w:color w:val="008AC2"/>
        </w:rPr>
        <w:t>Lagets navn</w:t>
      </w:r>
      <w:r>
        <w:rPr>
          <w:rFonts w:cs="Calibri" w:ascii="Calibri" w:hAnsi="Calibri"/>
        </w:rPr>
        <w:t xml:space="preserve"> er medlem av Frilynt Norge (Frilynt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 Årsmøt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Årsmøtet, som er lagets høyeste myndighet, avholdes innen utgangen av ma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nkalling/kunngjøring sendes ut minst fire uker før møt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orslag som ønskes fremmet på årsmøtet, må sendes skriftlig til styret senest 3 uker før årsmøtet. Sakspapirene gjøres tilgjengelig for medlemmene senest en uke før møt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Årsmøtet skal behandl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Årsmeld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gnska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stsettelse av medlemskonting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dsjet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beidspro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nkomne forsla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l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temmerett har alle betalende medlemmer fra minimum fylte 15 år. </w:t>
      </w:r>
      <w:r>
        <w:rPr>
          <w:rFonts w:cs="Calibri" w:ascii="Calibri" w:hAnsi="Calibri"/>
          <w:i/>
          <w:color w:val="008AC2"/>
        </w:rPr>
        <w:t>(Presiser dette hvis man har en lavere aldersgrense for stemmerett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tyret har stemmerett i alle saker som ikke angår regnskap og årsmelding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 votering ansees et forslag som vedtatt med alminnelig flertall. Ved stemmelikhet faller forslaget. Personvalg skjer skriftlig dersom noen ønsker det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7</w:t>
        <w:tab/>
        <w:t>Valg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Årsmøtet velger, blant lagets medlemmer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Styre bestående av leder, nestleder, kasserer, sekretær og to styremedlemmer. Varamedlemmer velges etter behov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Valgkomité bestående av leder, 2 medlemmer og 1 vararepresentan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evisor som skal godkjenne årsregnskape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le valg skal foregå skriftlig dersom det er flere kandidater til et verv, eller hvis noen av årsmøtedelegatene forlanger de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</w:rPr>
        <w:t xml:space="preserve">Leder og varamedlemmer velges for 1 år. De øvrige for 2 år slik at halvparten trer ut hvert å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 Ekstraordinært årsmø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straordinært årsmøte skal sammenkalles når et flertall i styret, eller minst 1/3 av medlemmene i laget krever det. Styret må da innkalle til dette senest en måned etter at kravet er motta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§ 9 Sty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yret planlegger arbeidet i laget, tar vare på eiendeler og setter i verk de tiltak årsmøtet vedt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yret skal forberede og innkalle til årsmøtet. Styret har ansvar for at nødvendige rapporter og medlemslister blir sendt til hovedorganisasjonen Frilynt når dette krev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tyret er vedtaksført når 2/3 av styrets medlemmer delt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§ 10 Vedtektsendri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tektene kan endres av årsmøtet og ekstraordinært årsmøte med 2/3 flertall. Forslag til vedtektsendringer må være styret i hende senest 1 måned før møtet. Forslag om vedtektsendringer skal gjøres kjent for medlemmene minst to uker før årsmøt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ventuelle vedtektsendringer skal rapporteres til Frilynt Nor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1, 10 og 12 skal ikke være gjenstand for forandr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§ 11 Eksklud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lemmer som opptrer rasistisk, mobbende eller på annen måte støtende overfor medlemmer eller lagets virksomhet kan ekskluderes. Vedtak om dette gjøres i styret. Avgjørelsen kan innankes for årsmøt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§ 12 Oppløsning</w:t>
      </w:r>
    </w:p>
    <w:p>
      <w:pPr>
        <w:pStyle w:val="Normal"/>
        <w:rPr/>
      </w:pPr>
      <w:r>
        <w:rPr>
          <w:rFonts w:cs="Calibri" w:ascii="Calibri" w:hAnsi="Calibri"/>
        </w:rPr>
        <w:t xml:space="preserve">Oppløsning kan kun skje på årsmøtet, og ved 2/3 flertall. Oppløsning kan likevel ikke skje så lenge 5 medlemmer er villige til å fortsette med arbeidet. Ved oppløsning tilfaller lagets midler </w:t>
      </w:r>
      <w:r>
        <w:rPr>
          <w:rFonts w:cs="Calibri" w:ascii="Calibri" w:hAnsi="Calibri"/>
          <w:color w:val="008AC2"/>
        </w:rPr>
        <w:t>ungdoms- og kulturarbeid i nærmiljøet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8AC2"/>
        </w:rPr>
      </w:pPr>
      <w:r>
        <w:rPr>
          <w:rFonts w:cs="Calibri" w:ascii="Calibri" w:hAnsi="Calibri"/>
        </w:rPr>
        <w:t xml:space="preserve">Vedtatt den </w:t>
      </w:r>
      <w:r>
        <w:rPr>
          <w:rFonts w:cs="Calibri" w:ascii="Calibri" w:hAnsi="Calibri"/>
          <w:color w:val="008AC2"/>
        </w:rPr>
        <w:t>dd.mm.aa</w:t>
      </w:r>
    </w:p>
    <w:p>
      <w:pPr>
        <w:pStyle w:val="Normal"/>
        <w:rPr>
          <w:rFonts w:ascii="Calibri" w:hAnsi="Calibri" w:cs="Calibri"/>
          <w:color w:val="008AC2"/>
        </w:rPr>
      </w:pPr>
      <w:r>
        <w:rPr>
          <w:rFonts w:cs="Calibri" w:ascii="Calibri" w:hAnsi="Calibri"/>
          <w:color w:val="008AC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Vedtekter, lokallag i Frilynt Norge</w:t>
      <w:tab/>
    </w:r>
    <w:r>
      <w:rPr>
        <w:sz w:val="18"/>
        <w:szCs w:val="18"/>
      </w:rPr>
      <w:tab/>
    </w:r>
    <w:r>
      <w:rPr>
        <w:rFonts w:cs="Calibri" w:ascii="Calibri" w:hAnsi="Calibri"/>
        <w:sz w:val="18"/>
        <w:szCs w:val="18"/>
      </w:rPr>
      <w:t xml:space="preserve">Sid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av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DokumentkartTegn">
    <w:name w:val="Dokumentkar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7:00Z</dcterms:created>
  <dc:creator>Frode A Rismyhr</dc:creator>
  <dc:description/>
  <cp:keywords/>
  <dc:language>en-US</dc:language>
  <cp:lastModifiedBy>Microsoft Office-bruker</cp:lastModifiedBy>
  <dcterms:modified xsi:type="dcterms:W3CDTF">2017-12-06T09:27:00Z</dcterms:modified>
  <cp:revision>2</cp:revision>
  <dc:subject/>
  <dc:title>Vedtekter for XXXXXXXXXXXXX</dc:title>
</cp:coreProperties>
</file>