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4472C4" w:themeColor="accent1"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36"/>
          <w:szCs w:val="36"/>
        </w:rPr>
        <w:t xml:space="preserve">Personvernerklæring for </w:t>
      </w:r>
      <w:r>
        <w:rPr>
          <w:rFonts w:cs="Calibri Light" w:ascii="Calibri Light" w:hAnsi="Calibri Light" w:asciiTheme="majorHAnsi" w:cstheme="majorHAnsi" w:hAnsiTheme="majorHAnsi"/>
          <w:b/>
          <w:bCs/>
          <w:i/>
          <w:color w:val="70AD47" w:themeColor="accent6"/>
          <w:sz w:val="36"/>
          <w:szCs w:val="36"/>
        </w:rPr>
        <w:t>organisasjonens navn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4472C4" w:themeColor="accent1"/>
          <w:sz w:val="36"/>
          <w:szCs w:val="36"/>
        </w:rPr>
      </w:pPr>
      <w:r>
        <w:rPr>
          <w:rFonts w:cs="Calibri Light" w:cstheme="majorHAnsi" w:ascii="Calibri Light" w:hAnsi="Calibri Light"/>
          <w:b/>
          <w:color w:val="4472C4" w:themeColor="accent1"/>
          <w:sz w:val="36"/>
          <w:szCs w:val="36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Denne personvernerklæringen gjør rede for vår håndtering av personopplysninger som samles inn for å utøve våre tjenester overfor medlemmer og andre vi jobber med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4472C4" w:themeColor="accent1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Behandlingsansvarlig i organisasjonen er styreleder, om ikke oppgaver er delegert. Henvendelser for innsyn, retting eller sletting av personopplysninger kan gjøres til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 xml:space="preserve">kontaktinformasjon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 xml:space="preserve">Medlemskap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Fra våre medlemmer innhenter vi navn, adresse, telefonnummer, fødselsdato og e-post adresse. Disse opplysningene er grunnlag for å rapportere på antall medlemmer for å motta tilskudd til drift av organisasjonen. I tillegg trenger vi kontaktinformasjon på medlemmer for å kunne gi et tilstrekkelig tilbud og informasjon knyttet til medlemskapet. Når man melder seg inn i organisasjonen samtykker man til hvert enkelt område man tillater at organisasjonen bruker personopplysninger til, eksempelvis medlemsblad, nyhetsbrev, invitasjon til arrangementer mm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 navn</w:t>
      </w:r>
      <w:r>
        <w:rPr>
          <w:rFonts w:cs="Calibri Light" w:ascii="Calibri Light" w:hAnsi="Calibri Light" w:asciiTheme="majorHAnsi" w:cstheme="majorHAnsi" w:hAnsiTheme="majorHAnsi"/>
          <w:color w:val="70AD47" w:themeColor="accent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er et lokallag av landsorganisasjonen Frilynt Norge (Frilynt), og som medlem hos oss er du derfor samtidig medlem av Frilynt. Frilynts personvernerklæring er tilgjengelig på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www.frilynt.no</w:t>
        </w:r>
      </w:hyperlink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70AD47" w:themeColor="accent6"/>
        </w:rPr>
      </w:pPr>
      <w:r>
        <w:rPr>
          <w:rFonts w:cs="Calibri Light" w:cstheme="majorHAnsi" w:ascii="Calibri Light" w:hAnsi="Calibri Light"/>
          <w:color w:val="70AD47" w:themeColor="accent6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4472C4" w:themeColor="accent1"/>
        </w:rPr>
      </w:pP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 navn</w:t>
      </w:r>
      <w:r>
        <w:rPr>
          <w:rFonts w:cs="Calibri Light" w:ascii="Calibri Light" w:hAnsi="Calibri Light" w:asciiTheme="majorHAnsi" w:cstheme="majorHAnsi" w:hAnsiTheme="majorHAnsi"/>
          <w:color w:val="70AD47" w:themeColor="accent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benytter StyreWeb som elektronisk medlemsregister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ystemet drives av Effektus AS. Registeret inneholder navn, adresse og fødselsår på alle medlemmer og i tillegg informasjon om medlemskontingenten er betalt. Opplysningene er nødvendige for medlemskapet og kan også, etter særlovgivning fra Fordelingsutvalget i Barne- og likestillingsdepartementet (BLD), oppbevares i fem (5) år uavhengig av om personen ønsker å slettes fra vårt system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ffektus AS og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 navn</w:t>
      </w:r>
      <w:r>
        <w:rPr>
          <w:rFonts w:cs="Calibri Light" w:ascii="Calibri Light" w:hAnsi="Calibri Light" w:asciiTheme="majorHAnsi" w:cstheme="majorHAnsi" w:hAnsiTheme="majorHAnsi"/>
        </w:rPr>
        <w:t xml:space="preserve"> har inngått en databehandleravtale der Effektus plikter å behandle personopplysninger i tråd med Personopplysningsloven og -forskriften. Du kan finne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</w:t>
      </w:r>
      <w:r>
        <w:rPr>
          <w:rFonts w:cs="Calibri Light" w:ascii="Calibri Light" w:hAnsi="Calibri Light" w:asciiTheme="majorHAnsi" w:cstheme="majorHAnsi" w:hAnsiTheme="majorHAnsi"/>
          <w:color w:val="70AD47" w:themeColor="accent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navn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s</w:t>
      </w:r>
      <w:r>
        <w:rPr>
          <w:rFonts w:cs="Calibri Light" w:ascii="Calibri Light" w:hAnsi="Calibri Light" w:asciiTheme="majorHAnsi" w:cstheme="majorHAnsi" w:hAnsiTheme="majorHAnsi"/>
          <w:color w:val="70AD47" w:themeColor="accent6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atabehandleravtale med Styreweb/Effektus AS ved å logge deg på systemet, gå inn på «Administrasjon» og deretter «Sentral informasjon».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 xml:space="preserve">E-post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Du kan sende e-post til oss, men husk at alle virksomheter er sårbare for datatyveri. Du bør derfor ikke sende sensitivt innhold per e-post. Om vi mottar en slik e-post, behandler vi e-posten i henhold til innhold og sletter den straks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 xml:space="preserve">Nyhetsbrev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Som medlem hos oss kan du melde deg på som mottaker av vårt nyhetsbrev. For at vi skal kunne sende deg nyhetsbrev må du registrere din e-post adresse hos oss. Denne lagres i en egen database, deles ikke med andre og e-post adressen slettes når den ikke lengre er i bruk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 xml:space="preserve">Bruk av informasjonskapsler (cookies)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Nettstedet vårt bruker informasjonskapsler for å kartlegge besøkende og deres bruk. Dette gjør vi for å tilpasse og gjøre nettstedet vårt mest mulig relevant for våre besøkende. Informasjonskapslene inneholder ikke personopplysninger. Du kan selv forhindre at informasjonskapsler blir lagret på datamaskinen din ved å endre innstillinger i nettleseren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 xml:space="preserve">Påmelding kurs og arrangementer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Via vår nettside og nyhetsbrev er det mulig å melde seg på kurs og andre arrangementer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I tilknytning til dette samler vi informasjon som navn og kontaktopplysninger i tillegg til allergier og behov for tilretteleggelse. Disse personopplysningene blir ikke brukt til andre formål enn å administrere arrangementet. Personopplysningene vil slettes etter endt arrangement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Heading1"/>
        <w:rPr>
          <w:rFonts w:ascii="Calibri Light" w:hAnsi="Calibri Light" w:cs="Calibri Light" w:asciiTheme="majorHAnsi" w:cstheme="majorHAnsi" w:hAnsiTheme="majorHAnsi"/>
          <w:sz w:val="24"/>
          <w:szCs w:val="24"/>
          <w:lang w:val="nb-NO"/>
        </w:rPr>
      </w:pPr>
      <w:bookmarkStart w:id="0" w:name="_Toc527117497"/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nb-NO"/>
        </w:rPr>
        <w:t>Intern gjennomgang og registrering av avvik</w:t>
      </w:r>
      <w:bookmarkEnd w:id="0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lle personopplysninger håndteres i all hovedsak elektronisk i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 navn</w:t>
      </w:r>
      <w:r>
        <w:rPr>
          <w:rFonts w:cs="Calibri Light" w:ascii="Calibri Light" w:hAnsi="Calibri Light" w:asciiTheme="majorHAnsi" w:cstheme="majorHAnsi" w:hAnsiTheme="majorHAnsi"/>
        </w:rPr>
        <w:t xml:space="preserve">. Datainnbrudd anses derfor som den største risikoen. Slike innbrudd vil bli meldt til Datatilsynet, eventuelt også meldes som en politisak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Rutinene for behandling av personopplysninger i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 navn</w:t>
      </w:r>
      <w:r>
        <w:rPr>
          <w:rFonts w:cs="Calibri Light" w:ascii="Calibri Light" w:hAnsi="Calibri Light" w:asciiTheme="majorHAnsi" w:cstheme="majorHAnsi" w:hAnsiTheme="majorHAnsi"/>
        </w:rPr>
        <w:t xml:space="preserve"> skal gjennomgås årlig og eventuelle avvik registreres. Opplysninger som kan slettes, skal slettes ved årlig gjennomgang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ed den årlige gjennomgangen skal også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organisasjonens navn</w:t>
      </w:r>
      <w:r>
        <w:rPr>
          <w:rFonts w:cs="Calibri Light" w:ascii="Calibri Light" w:hAnsi="Calibri Light" w:asciiTheme="majorHAnsi" w:cstheme="majorHAnsi" w:hAnsiTheme="majorHAnsi"/>
        </w:rPr>
        <w:t xml:space="preserve"> personvernerklæring revideres. </w:t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cstheme="majorHAnsi" w:ascii="Calibri Light" w:hAnsi="Calibri Light"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b/>
          <w:b/>
          <w:color w:val="000000"/>
        </w:rPr>
      </w:pPr>
      <w:r>
        <w:rPr>
          <w:rFonts w:cs="Calibri Light" w:cstheme="majorHAnsi" w:ascii="Calibri Light" w:hAnsi="Calibri Light"/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rPr>
          <w:rFonts w:ascii="Calibri Light" w:hAnsi="Calibri Light" w:cs="Calibri Light" w:asciiTheme="majorHAnsi" w:cstheme="majorHAnsi" w:hAnsiTheme="majorHAnsi"/>
          <w:i/>
          <w:i/>
          <w:color w:val="000000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/>
        </w:rPr>
        <w:t xml:space="preserve">Denne personvernerklæringen er senest revidert </w:t>
      </w:r>
      <w:r>
        <w:rPr>
          <w:rFonts w:cs="Calibri Light" w:ascii="Calibri Light" w:hAnsi="Calibri Light" w:asciiTheme="majorHAnsi" w:cstheme="majorHAnsi" w:hAnsiTheme="majorHAnsi"/>
          <w:i/>
          <w:color w:val="70AD47" w:themeColor="accent6"/>
        </w:rPr>
        <w:t>dd.mm.åå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qFormat/>
    <w:rsid w:val="00db2d02"/>
    <w:pPr>
      <w:keepNext w:val="true"/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x-none" w:eastAsia="nb-N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5b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25b38"/>
    <w:rPr>
      <w:color w:val="605E5C"/>
      <w:shd w:fill="E1DFDD" w:val="clear"/>
    </w:rPr>
  </w:style>
  <w:style w:type="character" w:styleId="Overskrift1Tegn" w:customStyle="1">
    <w:name w:val="Overskrift 1 Tegn"/>
    <w:basedOn w:val="DefaultParagraphFont"/>
    <w:link w:val="Heading1"/>
    <w:qFormat/>
    <w:rsid w:val="00db2d02"/>
    <w:rPr>
      <w:rFonts w:ascii="Cambria" w:hAnsi="Cambria" w:eastAsia="Calibri" w:cs="Times New Roman"/>
      <w:b/>
      <w:bCs/>
      <w:kern w:val="2"/>
      <w:sz w:val="32"/>
      <w:szCs w:val="32"/>
      <w:lang w:val="x-none"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lynt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0</Words>
  <Characters>3341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0:00Z</dcterms:created>
  <dc:creator>Ellen Anker Storset</dc:creator>
  <dc:description/>
  <dc:language>en-US</dc:language>
  <cp:lastModifiedBy>Microsoft Office-bruker</cp:lastModifiedBy>
  <dcterms:modified xsi:type="dcterms:W3CDTF">2018-10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