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LAGETS NAVN ELLER 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LLMAKT TIL LANDSMØTE I FRILYNT NORGE</w:t>
      </w:r>
    </w:p>
    <w:p>
      <w:pPr>
        <w:pStyle w:val="Normal"/>
        <w:rPr/>
      </w:pPr>
      <w:r>
        <w:rPr/>
        <w:t xml:space="preserve">Undertegnede gir (NAVN PÅ REPRESENTANT) fullmakt til å representere (LAGETS NAVN) på Frilynt Norges landsmøte den (D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ED) (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YRELEDERS SIGNATUR)</w:t>
      </w:r>
    </w:p>
    <w:p>
      <w:pPr>
        <w:pStyle w:val="Normal"/>
        <w:rPr/>
      </w:pPr>
      <w:r>
        <w:rPr/>
        <w:t>(STYRELEDERS NAVN)</w:t>
      </w:r>
    </w:p>
    <w:p>
      <w:pPr>
        <w:pStyle w:val="Normal"/>
        <w:rPr/>
      </w:pPr>
      <w:r>
        <w:rPr/>
        <w:t>Styreleder i (LAGETS NAV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566F16E16F8141A19390C1A8CADBB9" ma:contentTypeVersion="12" ma:contentTypeDescription="Opprett et nytt dokument." ma:contentTypeScope="" ma:versionID="e9c21796fab319fef5d4f4a34245316e">
  <xsd:schema xmlns:xsd="http://www.w3.org/2001/XMLSchema" xmlns:xs="http://www.w3.org/2001/XMLSchema" xmlns:p="http://schemas.microsoft.com/office/2006/metadata/properties" xmlns:ns2="29314da8-26cd-449f-a532-38502a80ac4f" xmlns:ns3="e29ea882-f4ab-4267-97a1-d15e30fe8255" targetNamespace="http://schemas.microsoft.com/office/2006/metadata/properties" ma:root="true" ma:fieldsID="0372c53367f06049a669d30bf775e430" ns2:_="" ns3:_="">
    <xsd:import namespace="29314da8-26cd-449f-a532-38502a80ac4f"/>
    <xsd:import namespace="e29ea882-f4ab-4267-97a1-d15e30fe82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314da8-26cd-449f-a532-38502a80ac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ea882-f4ab-4267-97a1-d15e30fe825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A8E38C7-F2DA-40AA-9804-708C5E99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314da8-26cd-449f-a532-38502a80ac4f"/>
    <ds:schemaRef ds:uri="e29ea882-f4ab-4267-97a1-d15e30fe82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A30DFE-4616-403F-BFF2-DD40547DA8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0A1AE-60C1-4D8F-AE58-9026FE7802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</Words>
  <Characters>234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9:00Z</dcterms:created>
  <dc:creator>Joachim Svendsrød</dc:creator>
  <dc:description/>
  <dc:language>en-US</dc:language>
  <cp:lastModifiedBy>Joachim Svendsrød</cp:lastModifiedBy>
  <dcterms:modified xsi:type="dcterms:W3CDTF">2021-04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566F16E16F8141A19390C1A8CADBB9</vt:lpwstr>
  </property>
</Properties>
</file>